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exact" w:line="560" w:before="0" w:after="0"/>
        <w:ind w:firstLine="880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</w:rPr>
        <w:t>兵团文化保护传承利用工程储备项目表</w:t>
      </w:r>
    </w:p>
    <w:p>
      <w:pPr>
        <w:pStyle w:val="Normal"/>
        <w:widowControl w:val="false"/>
        <w:spacing w:lineRule="exact" w:line="560" w:before="0" w:after="0"/>
        <w:ind w:firstLine="880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sz w:val="44"/>
          <w:szCs w:val="44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415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项目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建设地点</w:t>
            </w:r>
          </w:p>
        </w:tc>
      </w:tr>
      <w:tr>
        <w:trPr>
          <w:trHeight w:val="74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巴依木扎旅游景区提升改造项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第九师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165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团</w:t>
            </w:r>
          </w:p>
        </w:tc>
      </w:tr>
      <w:tr>
        <w:trPr>
          <w:trHeight w:val="73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英雄谷戍边文化旅游景区提升改造项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第九师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团</w:t>
            </w:r>
          </w:p>
        </w:tc>
      </w:tr>
      <w:tr>
        <w:trPr>
          <w:trHeight w:val="108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东疆夏宫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庙儿沟生态旅游景区基础设施建设项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第十三师黄田农场</w:t>
            </w:r>
          </w:p>
        </w:tc>
      </w:tr>
      <w:tr>
        <w:trPr>
          <w:trHeight w:val="115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睡胡杨国家沙漠公园科普宣教设施建设项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第一师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团</w:t>
            </w:r>
          </w:p>
        </w:tc>
      </w:tr>
      <w:tr>
        <w:trPr>
          <w:trHeight w:val="124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胡杨河国家湿地公园宣教展示中心基础设施建设项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第七师胡杨河市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兵团智慧广电固边工程建设项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第六师红旗农场，第七师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137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团，第十三师红山农场、淖毛湖农场、红星一牧场、红星二牧场</w:t>
            </w:r>
          </w:p>
        </w:tc>
      </w:tr>
      <w:tr>
        <w:trPr>
          <w:trHeight w:val="12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新疆兵团第六师奇台农场智慧广电固边建设项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第六师奇台农场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5:00Z</dcterms:created>
  <dc:creator>Administrator</dc:creator>
  <dc:description/>
  <dc:language>en-US</dc:language>
  <cp:lastModifiedBy>PC</cp:lastModifiedBy>
  <cp:lastPrinted>2024-02-05T13:03:00Z</cp:lastPrinted>
  <dcterms:modified xsi:type="dcterms:W3CDTF">2024-02-06T11:35:00Z</dcterms:modified>
  <cp:revision>2</cp:revision>
  <dc:subject/>
  <dc:title/>
</cp:coreProperties>
</file>