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imes New Roman" w:hAnsi="Times New Roman" w:eastAsia="方正黑体简体;宋体" w:cs="Times New Roman"/>
          <w:sz w:val="32"/>
          <w:szCs w:val="20"/>
        </w:rPr>
      </w:pPr>
      <w:r>
        <w:rPr>
          <w:rFonts w:ascii="Times New Roman" w:hAnsi="Times New Roman" w:cs="Times New Roman" w:eastAsia="方正黑体简体;宋体"/>
          <w:sz w:val="32"/>
          <w:szCs w:val="20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兵团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sz w:val="44"/>
          <w:szCs w:val="44"/>
        </w:rPr>
        <w:t>四次</w:t>
      </w:r>
      <w:r>
        <w:rPr>
          <w:rFonts w:ascii="Times New Roman" w:hAnsi="Times New Roman" w:cs="Times New Roman" w:eastAsia="方正小标宋简体"/>
          <w:sz w:val="44"/>
          <w:szCs w:val="44"/>
        </w:rPr>
        <w:t>市场化并网新能源项目清单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1682"/>
        <w:gridCol w:w="4004"/>
        <w:gridCol w:w="864"/>
      </w:tblGrid>
      <w:tr>
        <w:trPr>
          <w:trHeight w:val="54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bidi="ar"/>
              </w:rPr>
              <w:t>项目类型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bidi="ar"/>
              </w:rPr>
              <w:t>项目业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;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;宋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;宋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;宋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;宋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第十三师新星市新星惠尔风电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新增负荷配套（产业园区低碳转型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新星惠尔绿色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第十三师新星市班超新能源光伏发电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新增负荷配套（产业园区低碳转型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新疆班超新能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1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第十三师新星市丝路红星光伏发电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新增负荷配套（产业园区低碳转型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新疆丝路红星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第十三师新星市丝路信息港光伏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新增负荷配套（产业园区低碳转型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丝绸之路信息港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第十三师新星市昆帆风电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新增负荷配套（产业园区低碳转型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哈密昆帆风能开发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第十三师新星市新投光伏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新增负荷配套（产业园区低碳转型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新疆新星国有资本投资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第十三师新星市国电投上海电力风电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新增负荷配套（产业园区低碳转型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国电投上海电力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第十三师新星市国电投上海电力光伏发电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新增负荷配套（产业园区低碳转型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国电投上海电力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第十三师新星市国电投上海电力新疆臻元光伏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新增负荷配套（产业园区低碳转型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新疆臻元新能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第十三师新星市国电投电能能源科技风电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新增负荷配套（产业园区低碳转型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国家电投集团电能能源科技有限公司、新疆兴业绿电能源有限公司联合申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第十三师新星市华能新疆公司光伏发电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新增负荷配套（产业园区低碳转型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华能新疆能源开发有限公司清洁能源分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第十三师新星市华能河北公司光伏发电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新增负荷配套（产业园区低碳转型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华能新能源股份有限公司河北分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第十三师新星市中核风电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新增负荷配套（产业园区低碳转型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核汇能新疆能源开发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第十三师新星市大唐光热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光伏发电一体化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新增负荷配套（产业园区低碳转型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国大唐集团新能源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第十三师新星市中电建光伏发电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新增负荷配套（产业园区低碳转型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电建新能源集团新疆分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644" w:gutter="0" w:header="0" w:top="1474" w:footer="0" w:bottom="158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16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spacing w:before="0" w:after="2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644" w:right="1814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variable"/>
  </w:font>
  <w:font w:name="Luxi Sans">
    <w:altName w:val="Times New Roman"/>
    <w:charset w:val="00"/>
    <w:family w:val="auto"/>
    <w:pitch w:val="variable"/>
  </w:font>
  <w:font w:name="方正黑体简体">
    <w:altName w:val="宋体"/>
    <w:charset w:val="86"/>
    <w:family w:val="script"/>
    <w:pitch w:val="default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方正黑体简体;宋体" w:hAnsi="方正黑体简体;宋体" w:eastAsia="方正黑体简体;宋体" w:cs="方正黑体简体;宋体"/>
      <w:color w:val="000000"/>
      <w:sz w:val="28"/>
      <w:szCs w:val="28"/>
      <w:u w:val="none"/>
    </w:rPr>
  </w:style>
  <w:style w:type="character" w:styleId="Font91">
    <w:name w:val="font91"/>
    <w:basedOn w:val="Style11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41:00Z</dcterms:created>
  <dc:creator>Administrator</dc:creator>
  <dc:description/>
  <dc:language>en-US</dc:language>
  <cp:lastModifiedBy>PC</cp:lastModifiedBy>
  <cp:lastPrinted>2024-05-10T11:52:00Z</cp:lastPrinted>
  <dcterms:modified xsi:type="dcterms:W3CDTF">2024-05-21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65CAE4FD6472789C062DE80E2B9C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