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兵团通过验收的棉花加工企业名单</w:t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015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8"/>
        <w:gridCol w:w="3275"/>
        <w:gridCol w:w="2638"/>
        <w:gridCol w:w="1369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统一社会信用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厂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生产线</w:t>
            </w:r>
          </w:p>
        </w:tc>
      </w:tr>
      <w:tr>
        <w:trPr>
          <w:trHeight w:val="2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新疆前海新农棉业股份有限公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1653100072223975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疆图木舒克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</w:tr>
    </w:tbl>
    <w:p>
      <w:pPr>
        <w:pStyle w:val="Normal"/>
        <w:spacing w:lineRule="exact" w:line="56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普通(网站)"/>
    <w:next w:val="5"/>
    <w:qFormat/>
    <w:pPr>
      <w:widowControl w:val="false"/>
      <w:bidi w:val="0"/>
      <w:spacing w:before="0" w:after="15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.</cp:lastModifiedBy>
  <cp:lastPrinted>2025-09-30T11:43:00Z</cp:lastPrinted>
  <dcterms:modified xsi:type="dcterms:W3CDTF">2025-09-30T05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6BE2EA62E4ADDA6D783443755BE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zNGQ2MmEyYmEzM2M0OGFjZDM2NzczZThmMTNmMTciLCJ1c2VySWQiOiI3NTYwMDAyNjgifQ==</vt:lpwstr>
  </property>
</Properties>
</file>